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</w:rPr>
        <w:drawing>
          <wp:inline distT="0" distB="0" distL="0" distR="0">
            <wp:extent cx="593407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иказа директора «Открытая СОШ№1 ЗМР РТ» «О переходе на электронную форму жур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результате ведения журналов успеваемости в электронном виде обучающиеся и их родители (законные представители) должны получить доступ к актуальной и достоверной информации, к содержанию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заполнение электронного журнала работниками  «Открытая СОШ№1 ЗМР РТ» является нарушением прав обучающихся и их родителей на получение информации, которая  является частью права на образование, но не предоставление информации в установленной форме может быть истолковано как нарушение права на образование. 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4. </w:t>
      </w:r>
      <w:r>
        <w:rPr>
          <w:rStyle w:val="StrongEmphasis"/>
          <w:b w:val="false"/>
          <w:bCs w:val="false"/>
          <w:sz w:val="28"/>
          <w:szCs w:val="28"/>
        </w:rPr>
        <w:t xml:space="preserve">Пользователями Электронного классного журнала/электронного дневника являются: администрация </w:t>
      </w:r>
      <w:r>
        <w:rPr>
          <w:sz w:val="28"/>
          <w:szCs w:val="28"/>
        </w:rPr>
        <w:t>общеобразовательного учреждения</w:t>
      </w:r>
      <w:r>
        <w:rPr>
          <w:rStyle w:val="StrongEmphasis"/>
          <w:b w:val="false"/>
          <w:bCs w:val="false"/>
          <w:sz w:val="28"/>
          <w:szCs w:val="28"/>
        </w:rPr>
        <w:t>, учителя, классные руководители, учащиеся и родители (законные предста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К ведению классного журнала допускаются только педагогические работники, проводящие уроки в данном классе, классный руководитель, а также администраци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едагогические работники обязаны соблюдать информационную безопас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допускать учащихся к работе с журналом, не допускать разглашения личного логина и парол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становление  единых требований по ведению электронного классно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Фиксирование  и регламентация этапов и уровня фактического усвоения учебных программ.</w:t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лассного руководителя с электронным журнал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 Директор</w:t>
      </w:r>
      <w:r>
        <w:rPr>
          <w:sz w:val="28"/>
          <w:szCs w:val="28"/>
        </w:rPr>
        <w:t>:</w:t>
      </w:r>
    </w:p>
    <w:p>
      <w:pPr>
        <w:pStyle w:val="Msolistparagraph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Разрабатывает и утверждает нормативную и иную документацию </w:t>
      </w:r>
      <w:r>
        <w:rPr>
          <w:sz w:val="28"/>
          <w:szCs w:val="28"/>
        </w:rPr>
        <w:t xml:space="preserve">общеобразовательного учреждения </w:t>
      </w:r>
      <w:r>
        <w:rPr>
          <w:rStyle w:val="StrongEmphasis"/>
          <w:b w:val="false"/>
          <w:bCs w:val="false"/>
          <w:sz w:val="28"/>
          <w:szCs w:val="28"/>
        </w:rPr>
        <w:t xml:space="preserve"> по ведению электронного журнала</w:t>
      </w:r>
    </w:p>
    <w:p>
      <w:pPr>
        <w:pStyle w:val="Msolistparagraph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Назначает сотрудников </w:t>
      </w:r>
      <w:r>
        <w:rPr>
          <w:sz w:val="28"/>
          <w:szCs w:val="28"/>
        </w:rPr>
        <w:t>общеобразовательного учреждения</w:t>
      </w:r>
      <w:r>
        <w:rPr>
          <w:rStyle w:val="StrongEmphasis"/>
          <w:b w:val="false"/>
          <w:bCs w:val="false"/>
          <w:sz w:val="28"/>
          <w:szCs w:val="28"/>
        </w:rPr>
        <w:t xml:space="preserve"> на исполнения обязанностей в соответствии с данным положением.</w:t>
      </w:r>
    </w:p>
    <w:p>
      <w:pPr>
        <w:pStyle w:val="Msolistparagraph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Осуществляет контроль за ведением электронного журнала.</w:t>
      </w:r>
    </w:p>
    <w:p>
      <w:pPr>
        <w:pStyle w:val="Msolistparagraph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распечатывает и заверяет страницы электронного журнала;</w:t>
      </w:r>
    </w:p>
    <w:p>
      <w:pPr>
        <w:pStyle w:val="Msolistparagraph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ирует педагогическую аттестацию и курсовую подготовку учителей, как тьютер педагогической аттестации направлять материалы учителей  муниципальному координатору;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2. Администратор электронного журнала: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-  </w:t>
      </w:r>
      <w:r>
        <w:rPr>
          <w:rStyle w:val="StrongEmphasis"/>
          <w:b w:val="false"/>
          <w:bCs w:val="false"/>
          <w:sz w:val="28"/>
          <w:szCs w:val="28"/>
        </w:rPr>
        <w:t xml:space="preserve">Разрабатывает, совместно с администрацией </w:t>
      </w:r>
      <w:r>
        <w:rPr>
          <w:sz w:val="28"/>
          <w:szCs w:val="28"/>
        </w:rPr>
        <w:t>общеобразовательного учреждения</w:t>
      </w:r>
      <w:r>
        <w:rPr>
          <w:rStyle w:val="StrongEmphasis"/>
          <w:b w:val="false"/>
          <w:bCs w:val="false"/>
          <w:sz w:val="28"/>
          <w:szCs w:val="28"/>
        </w:rPr>
        <w:t>, нормативную базу по ведению ЭЖ/ЭД;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Обеспечивает  право   доступа различным категориям пользователей на уровне </w:t>
      </w:r>
      <w:r>
        <w:rPr>
          <w:sz w:val="28"/>
          <w:szCs w:val="28"/>
        </w:rPr>
        <w:t>общеобразовательного учреждения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Обеспечивает функционирование системы </w:t>
      </w:r>
      <w:r>
        <w:rPr>
          <w:sz w:val="28"/>
          <w:szCs w:val="28"/>
        </w:rPr>
        <w:t>общеобразовательного учреждения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Ведёт мониторинг использования системы администрацией, классными руководителями, учителями.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Вводит новых пользователей в систему.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Консультирует пользователей  основным приемам работы с программным комплексом.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Предоставляет реквизиты доступа к ЭЖ/ЭД администрации </w:t>
      </w:r>
      <w:r>
        <w:rPr>
          <w:sz w:val="28"/>
          <w:szCs w:val="28"/>
        </w:rPr>
        <w:t>общеобразовательного учреждения</w:t>
      </w:r>
      <w:r>
        <w:rPr>
          <w:rStyle w:val="StrongEmphasis"/>
          <w:b w:val="false"/>
          <w:bCs w:val="false"/>
          <w:sz w:val="28"/>
          <w:szCs w:val="28"/>
        </w:rPr>
        <w:t>, учителям, классным руководителям  (для учеников и их родителей).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 Осуществляет  связь со службой технической поддержки разработчика </w:t>
      </w:r>
    </w:p>
    <w:p>
      <w:pPr>
        <w:pStyle w:val="Msolistparagraph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3.3. К</w:t>
      </w:r>
      <w:r>
        <w:rPr>
          <w:b/>
          <w:bCs/>
          <w:sz w:val="28"/>
          <w:szCs w:val="28"/>
        </w:rPr>
        <w:t>лассный руководитель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Ведет мониторинг использования системы учащимися и их родителями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-предметник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Заполняет ЭЖ/ЭД  в день проведения урока, отсрочено – до 24.00 часов каждого дня в точках эксплуатации ЭЖ/ЭД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Систематически проверяет и оценивает знания  учащихся, отмечает посещаемость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Ежедневно заполняет данные по темам уроков, домашним заданиям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Выставляет итоговые отметки обучающихся за полугодие, год, экзамен и итоговые, не позднее сроков, оговоренных приказом по </w:t>
      </w:r>
      <w:r>
        <w:rPr>
          <w:sz w:val="28"/>
          <w:szCs w:val="28"/>
        </w:rPr>
        <w:t>общеобразовательному учреждению</w:t>
      </w:r>
      <w:r>
        <w:rPr>
          <w:rStyle w:val="StrongEmphasis"/>
          <w:b w:val="false"/>
          <w:bCs w:val="false"/>
          <w:sz w:val="28"/>
          <w:szCs w:val="28"/>
        </w:rPr>
        <w:t>, по завершении учебного периода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 полугодия)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заполняет разделы, редактирует данные на своей странице ЭЖ;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направляет материалы для курсовой подготовки и педагогической аттестации школьному тьютеру;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 При своевременном, полном и качественном заполнении электронного журнала формирует отчеты по работе в электронном виде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Обсуждает и вносит предложения по улучшению работы с ЭЖ/ЭД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>3.5. Секретарь ОУ (делопроизводитель)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Предоставляет списки классов (контингента </w:t>
      </w:r>
      <w:r>
        <w:rPr>
          <w:sz w:val="28"/>
          <w:szCs w:val="28"/>
        </w:rPr>
        <w:t>общеобразовательного учреждения</w:t>
      </w:r>
      <w:r>
        <w:rPr>
          <w:rStyle w:val="StrongEmphasis"/>
          <w:b w:val="false"/>
          <w:bCs w:val="false"/>
          <w:sz w:val="28"/>
          <w:szCs w:val="28"/>
        </w:rPr>
        <w:t xml:space="preserve">) и список учителей администратору ЭЖ/ЭД в срок до 1 числа каждого полугодия. 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Передает администратору 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3.6. </w:t>
      </w:r>
      <w:r>
        <w:rPr>
          <w:b/>
          <w:bCs/>
          <w:sz w:val="28"/>
          <w:szCs w:val="28"/>
        </w:rPr>
        <w:t>Заместитель директора по УВР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Совместно с другими административными сотрудниками разрабатывает нормативную базу учебного процесса для ведения ЭЖ/ЭД для размещения на сайте </w:t>
      </w:r>
      <w:r>
        <w:rPr>
          <w:sz w:val="28"/>
          <w:szCs w:val="28"/>
        </w:rPr>
        <w:t>общеобразовательного учрежд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Определяет точки эксплуатации ЭЖ/ЭД (в случае недостаточной технической оснащенности </w:t>
      </w:r>
      <w:r>
        <w:rPr>
          <w:sz w:val="28"/>
          <w:szCs w:val="28"/>
        </w:rPr>
        <w:t>общеобразовательного учреждения</w:t>
      </w:r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 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-  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  <w:sz w:val="28"/>
          <w:szCs w:val="28"/>
        </w:rPr>
        <w:t>Активность учителей в работе с ЭЖ/Э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текущих оцено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йденного материал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7. Ученик:   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матривает свою успеваемость; просматривает домашние задания, расписание уроков.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местно с классным руководителем, учителями – предметниками корректирует сою успеваемость через выполнение учебных заданий.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яет учебные работы для исправления неудовлетворительных оценок и оповещает учителя об ошибочно выставленной или не выставленной  оце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 Родители (законные представители)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спечивают выполнение учебных заданий и исправление неудовлетворительных оценок; 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овещают классного руководителя  об причинах отсутствия на уроке ученика, предоставляя в дальнейшем справку; 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матривают  успеваемость, домашние задания, расписание уроков свои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ставление итоговых оцен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Итоговые оценки учащихся за полугодие, год должны быть обоснованы, выставляются на основе учета текущей успеваемости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Для объективной аттестации учащихся за  полугодие необходимо наличие не менее пяти оценок (при 1-2-часовой недельной учебной нагрузке по предмету) и более семи (при учебной нагрузке более 2-х часов в неделю) с обязательным учетом качества знаний учащихся по письменным, лабораторным и практическим рабо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При выставлении полугодовых, годовых, итоговых отметок не допускается записи «н/а». В случае отсутствия текущих оценок по предмету из-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 или иной другой формы приказом по общеобразовательному учрежд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Итоговые оценки за полугодие и год выставляются на странице «Итоговые отметки» с учетом средних оценок по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 выпускных классах итоговая оценка выставляется с учетом оценок государственной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.6. Итоговые оценки выставляются не позднее 3-5  дней до окончания учебного периода в соответствии с приказом по окончании  полугодия,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и 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Директор общеобразовательного учреждения, его заместитель по учебной работе, специалист по ИТ обязаны обеспечить меры по бесперебойному функционированию жур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Контроль  за ведением журнала осуществляется директором и заместителями директора не реже 1 раза в неделю. Журнал проверяется еженедельно заместителем директора, курирующим данную область,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конце каждой учебной четверти журнал проверяется особенно тщательно заместителем директора, курирующим данную параллель: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и количеству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В конце четверти  классный руководитель проверяет достоверность информации учителей-предме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Результаты проверки классных журналов заместителем директора общеобразовательного учреждения, ответственным за функционирование журнала в программе «Электронное образование» публикуются в учительской на «Доске объявлений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</w:t>
      </w:r>
      <w:r>
        <w:rPr>
          <w:rStyle w:val="StrongEmphasis"/>
          <w:b w:val="false"/>
          <w:bCs w:val="false"/>
          <w:sz w:val="28"/>
          <w:szCs w:val="28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 xml:space="preserve">5.7.  </w:t>
      </w:r>
      <w:r>
        <w:rPr>
          <w:sz w:val="28"/>
          <w:szCs w:val="28"/>
        </w:rPr>
        <w:t>Общеобразовательное учреждение</w:t>
      </w:r>
      <w:r>
        <w:rPr>
          <w:rStyle w:val="StrongEmphasis"/>
          <w:b w:val="false"/>
          <w:bCs w:val="false"/>
          <w:sz w:val="28"/>
          <w:szCs w:val="28"/>
        </w:rPr>
        <w:t xml:space="preserve"> обеспечивает хранение:</w:t>
      </w:r>
    </w:p>
    <w:p>
      <w:pPr>
        <w:pStyle w:val="3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урналов успеваемости обучающихся на электронных  носителях - 5 ле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textAlignment w:val="baseline"/>
        <w:rPr/>
      </w:pPr>
      <w:r>
        <w:rPr>
          <w:sz w:val="28"/>
          <w:szCs w:val="28"/>
        </w:rPr>
        <w:t>сводные результаты итогового оценивания учеников должны храниться на бумажных носителях</w:t>
      </w:r>
      <w:r>
        <w:rPr>
          <w:sz w:val="28"/>
          <w:szCs w:val="28"/>
        </w:rPr>
        <w:t xml:space="preserve"> - 25 лет.</w:t>
      </w: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4:00Z</dcterms:created>
  <dc:creator>Admin</dc:creator>
  <dc:description/>
  <cp:keywords/>
  <dc:language>en-US</dc:language>
  <cp:lastModifiedBy>директор</cp:lastModifiedBy>
  <cp:lastPrinted>2013-11-19T11:32:00Z</cp:lastPrinted>
  <dcterms:modified xsi:type="dcterms:W3CDTF">2018-04-04T17:09:00Z</dcterms:modified>
  <cp:revision>27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